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91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583-2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хих Алексея Анато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10 январ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1022050384 от 22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69249 от 03.02.2025, с которым </w:t>
      </w:r>
      <w:r>
        <w:rPr/>
        <w:t>Сухих А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платил давно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1022050384 от 22.10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03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, согласно которому копия постановления №18810586241022050384 от 22.10.2024 получена Сухих А.А. 23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ст. инспектора ОИАЗ Госавтоинспекции ОМВД России по г. Радужному, согласно которому штраф по постановлению № 18810586241022050384 от 22.10.2024 Сухих А.А.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03.02.2025)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Сухих А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1022050384 </w:t>
      </w:r>
      <w:r>
        <w:rPr>
          <w:color w:val="000000"/>
        </w:rPr>
        <w:t xml:space="preserve">по делу об административном правонарушении от 22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3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91252015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